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FR1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0660</wp:posOffset>
                      </wp:positionV>
                      <wp:extent cx="2859405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7"/>
                                    <w:gridCol w:w="591"/>
                                    <w:gridCol w:w="1915"/>
                                  </w:tblGrid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НОВОКАМЕН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02.0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5-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Новокамен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137.4pt;mso-wrap-distance-left:0pt;mso-wrap-distance-right:9pt;mso-wrap-distance-top:0pt;mso-wrap-distance-bottom:0pt;margin-top:-15.8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Новокамен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pt" to="1.2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0.05pt" to="216.7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0.05pt" to="216.7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б установлении расходного обязательства муниципального образования Новокаменский сельсовет Ташлинского 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Новокаменский сельсовет Ташлинского  района Оренбург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>Установить расходные обязательства муниципального образования Новокаменский сельсовет Ташлинского района Оренбургской области в целях софинансирования расходных обязательств по проведению документов территориального планирования и градостроительного зонирования муниципального образования Новокаменский сельсовет в цифровой формат, соответствующий требованиям к отраслевым пространственным данным для включения в ГИСОГД Оренбург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данное полномочие, является администрация  муниципального образования Новокаменский сельсовет Ташлинского района Оренбург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 и распространяется на правоотношения, возникшие  с 1 января 2022 года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        </w:t>
        <w:tab/>
        <w:t>Н.П.Соболев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в дело, прокурору района, администрации района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9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6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Основной текст Знак"/>
    <w:qFormat/>
    <w:rPr>
      <w:b/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User</dc:creator>
  <dc:description/>
  <cp:keywords/>
  <dc:language>en-US</dc:language>
  <cp:lastModifiedBy>Admin</cp:lastModifiedBy>
  <cp:lastPrinted>2022-02-02T17:02:00Z</cp:lastPrinted>
  <dcterms:modified xsi:type="dcterms:W3CDTF">2022-02-02T12:02:00Z</dcterms:modified>
  <cp:revision>18</cp:revision>
  <dc:subject/>
  <dc:title/>
</cp:coreProperties>
</file>